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рок итогового повторения: Решение уравнений. Решение задач прикладного содержания.10-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алгебра и начала анали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     1) умение анализировать условие задачи, умение логически мыслить, умение выделять основные этапы решения, умение конкретизировать и обобщать, умение анализировать полученный результат, умение делать выводы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-</w:t>
      </w:r>
      <w:r>
        <w:rPr>
          <w:rFonts w:cs="Times New Roman" w:ascii="Times New Roman" w:hAnsi="Times New Roman"/>
          <w:sz w:val="28"/>
          <w:szCs w:val="28"/>
        </w:rPr>
        <w:t xml:space="preserve"> повторить алгоритм решения логарифмических, показательных, иррациональны, дробно-иррациональных уравнений, применение уравнений при решении задач прикладного содержания, оценка знаний  полученных учащимися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 - </w:t>
      </w:r>
      <w:r>
        <w:rPr>
          <w:rFonts w:cs="Times New Roman" w:ascii="Times New Roman" w:hAnsi="Times New Roman"/>
          <w:sz w:val="28"/>
          <w:szCs w:val="28"/>
        </w:rPr>
        <w:t xml:space="preserve">развитие   логического   и пространственного  мышления   учащихся;  память; анализ.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ые - </w:t>
      </w:r>
      <w:r>
        <w:rPr>
          <w:rFonts w:cs="Times New Roman" w:ascii="Times New Roman" w:hAnsi="Times New Roman"/>
          <w:sz w:val="28"/>
          <w:szCs w:val="28"/>
        </w:rPr>
        <w:t>эстетическое воспитание;  воспитание ответственности за конечный результат, самосто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ый момент. Постановка цели урока. </w:t>
      </w:r>
      <w:r>
        <w:rPr>
          <w:rFonts w:cs="Times New Roman" w:ascii="Times New Roman" w:hAnsi="Times New Roman"/>
          <w:sz w:val="28"/>
          <w:szCs w:val="28"/>
        </w:rPr>
        <w:t>Перед нами стоит задача: повторить виды, методы и особенности решения  логарифмических, показательных и иррациональных уравнений и применить их на практике. Только личный труд каждого в изучении математики может принести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ши знания должны работать и  дать  положительный  результат на экзамене. Сегодня каждый из вас проведет диагностику своих знаний по данной теме, для этого у каждого диагностические карты, в которых вы оцените свои знания и возможности по каждому из разделов. В соответствии с этой оценкой  мы постараемся устранить имеющиеся пробе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т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корни уравн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811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811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811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28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4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4</w:t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-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667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6195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1915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учащимся при решении устных заданий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алгоритм решения логарифмических, показательных, иррациональных уравнений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до учитывать при решении логарифмических уравнений и иррациональных уравнений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о учащихся в это время решают устно на местах индивидуальны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точк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62877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7700" cy="266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рточк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3815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17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03835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266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67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0" t="-151" r="-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рточк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42900" cy="371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57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304925" cy="333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7700" cy="266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арточка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урав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00075" cy="333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" t="-108" r="-6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81100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51" r="-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7700" cy="2667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81025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с текстом зад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заданиях ЕГЭ встречаются задания (конкретно – задания В5, В12, В13, С1, С5), где возникает  необходимость в знании и умении решать урав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вместе будем выполнять задания В12. У Вас на партах лежат задания, сейчас выполняем вместе на доск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 учащимся: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мпературе 0˚С рельс имеет длин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. При возрастании температуры происходит тепловое расширение рельса, и его длина, выраженная в метрах, меняется по зак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˚)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  α=1,2 •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— коэффициент теплового расширения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˚</w:t>
      </w:r>
      <w:r>
        <w:rPr>
          <w:rFonts w:cs="Times New Roman" w:ascii="Times New Roman" w:hAnsi="Times New Roman"/>
          <w:sz w:val="28"/>
          <w:szCs w:val="28"/>
        </w:rPr>
        <w:t>— температура (в градусах Цельсия). При какой температуре рельс удлинится на 9 мм? Ответ выразите в градусах Цельсия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матывания кабеля на заводе используют лебeдку, которая равноускоренно наматывает кабель на катушку. Угол, на который поворачивается катушка, изменяется со временем по закону φ=ω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619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 t — время в минутах, ω =20˚/ мин — начальная угловая скорость вращения катушки, а β=4˚/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— угловое ускорение, с которым наматывается кабель. Рабочий должен проверить ход его намотки не позже того момента, когда угол намотки φ достигнет 1200˚. Определите время после начала работы лебeдки, не позже которого рабочий должен проверить еe работу. Ответ выразите в минутах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вижении ракеты еe видимая для неподвижного наблюдателя длина, измеряемая в метрах, сокращается по зак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23900" cy="466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м — длина покоящейся ракеты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3•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м/с — скорость света, а v — скорость ракеты (в км/с). Какова должна быть минимальная скорость ракеты, чтобы еe наблюдаемая длина стала не более 4 м? Ответ выразите в км/с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мкость высоковольтного конденсатора в телевизо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=2•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. Параллельно с конденсатором подключeн резистор с сопротивление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м. Во время работы телевизора напряжение на конденсатор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В. После выключения телевизора напряжение на конденсаторе убывает до значения  (кВ) за время, определяемое выражени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=α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C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3333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(с), где α=0,7 — постоянная. Определите наибольшее возможное напряжение на конденсаторе, если после выключения телевизора прошло не менее 21 с. Ответ дайте в кВ (киловольтах)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грева помещения, температура в котором рав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через радиатор отопления, пропускают горячую воду температур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Расход проходящей через трубу вод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=0,3</w:t>
      </w:r>
      <w:r>
        <w:rPr>
          <w:rFonts w:cs="Times New Roman" w:ascii="Times New Roman" w:hAnsi="Times New Roman"/>
          <w:sz w:val="28"/>
          <w:szCs w:val="28"/>
        </w:rPr>
        <w:t xml:space="preserve"> кг/с. Проходя по трубе расстояние x (м), вода охлаждается до температур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(˚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ричeм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α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23925" cy="371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м)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420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33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— теплоeмкость воды,</w:t>
      </w:r>
      <w:r>
        <w:rPr>
          <w:rFonts w:cs="Times New Roman" w:ascii="Times New Roman" w:hAnsi="Times New Roman"/>
          <w:sz w:val="28"/>
          <w:szCs w:val="28"/>
          <w:lang w:val="en-US"/>
        </w:rPr>
        <w:t>γ</w:t>
      </w:r>
      <w:r>
        <w:rPr>
          <w:rFonts w:cs="Times New Roman" w:ascii="Times New Roman" w:hAnsi="Times New Roman"/>
          <w:i/>
          <w:sz w:val="28"/>
          <w:szCs w:val="28"/>
        </w:rPr>
        <w:t>=2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— коэффициент теплообмена, а </w:t>
      </w:r>
      <w:r>
        <w:rPr>
          <w:rFonts w:cs="Times New Roman" w:ascii="Times New Roman" w:hAnsi="Times New Roman"/>
          <w:i/>
          <w:sz w:val="28"/>
          <w:szCs w:val="28"/>
        </w:rPr>
        <w:t>α=0,7</w:t>
      </w:r>
      <w:r>
        <w:rPr>
          <w:rFonts w:cs="Times New Roman" w:ascii="Times New Roman" w:hAnsi="Times New Roman"/>
          <w:sz w:val="28"/>
          <w:szCs w:val="28"/>
        </w:rPr>
        <w:t xml:space="preserve"> — постоянная. До какой температуры (в градусах Цельсия) охладится вода, если длина трубы 84 м?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яч бросили под углом α к плоской горизонтальной поверхности земли. Время полeта мяча (в секундах) определяется по форму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76250" cy="3524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При каком наименьшем значении угла α (в градусах) время полeта будет не меньше 3 секунд, если мяч бросают с начальной скоростью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м/с? Считайте, что ускорение свободного пад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 сконструирован таким образом, что его антенна ловит радиосигнал, который затем преобразуется в электрический сигнал, изменяющийся со временем по зако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3345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— время в секундах, амплиту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, частота </w:t>
      </w:r>
      <w:r>
        <w:rPr>
          <w:rFonts w:cs="Times New Roman" w:ascii="Times New Roman" w:hAnsi="Times New Roman"/>
          <w:i/>
          <w:sz w:val="28"/>
          <w:szCs w:val="28"/>
        </w:rPr>
        <w:t>ω=120˚</w:t>
      </w:r>
      <w:r>
        <w:rPr>
          <w:rFonts w:cs="Times New Roman" w:ascii="Times New Roman" w:hAnsi="Times New Roman"/>
          <w:sz w:val="28"/>
          <w:szCs w:val="28"/>
        </w:rPr>
        <w:t xml:space="preserve">/с, фаза </w:t>
      </w:r>
      <w:r>
        <w:rPr>
          <w:rFonts w:cs="Times New Roman" w:ascii="Times New Roman" w:hAnsi="Times New Roman"/>
          <w:i/>
          <w:sz w:val="28"/>
          <w:szCs w:val="28"/>
        </w:rPr>
        <w:t>φ= -30˚.</w:t>
      </w:r>
      <w:r>
        <w:rPr>
          <w:rFonts w:cs="Times New Roman" w:ascii="Times New Roman" w:hAnsi="Times New Roman"/>
          <w:sz w:val="28"/>
          <w:szCs w:val="28"/>
        </w:rPr>
        <w:t xml:space="preserve"> Датчик настроен так, что если напряжение в нeм не ниже чем 1 В, загорается лампочка. Какую часть времени (в процентах) на протяжении первой секунды после начала работы лампочка будет гореть?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ой мячик бросают под острым углом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к плоской горизонтальной поверхности земли. Максимальная высота полёта мячика, выраженная в метрах, определяется формул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52525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/с — начальная скорость мячика, а g — ускорение свободного падения (считайте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=10 м/с). При каком наименьшем значении угла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(в градусах) мячик пролетит над стеной высотой 4 м на расстоянии 1 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амостоя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ождя уровень воды в колодце может повыситься. Мальчик измеряет время t падения небольших камешков в колодец и рассчитывает расстояние до воды по форму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=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, где h — расстояние в метрах, t — время падения в секундах. До дождя время падения камешков составляло 0,6 с. На сколько должен подняться уровень воды после дождя, чтобы измеряемое время изменилось на 0,2 с? Ответ выразите в метрах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объёма спро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(единиц в месяц) на продукцию предприятия-монополиста от цены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(тыс. руб.) задаётся формул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=100-1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Выручка предприятия за месяц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в тыс. руб.) вычисляется по форму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Определите наибольшую це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, при которой месячная выруч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оставит не менее 240 тыс. руб. Ответ приведите в тыс. руб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полезного действия (КПД) некоторого двигателя определяется формулой </w:t>
      </w:r>
      <w:r>
        <w:rPr>
          <w:rFonts w:cs="Times New Roman" w:ascii="Times New Roman" w:hAnsi="Times New Roman"/>
          <w:i/>
          <w:sz w:val="28"/>
          <w:szCs w:val="28"/>
        </w:rPr>
        <w:t>η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90600" cy="3619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— температура нагревателя (в градусах Кельвина)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— температура холодильника (в градусах Кельвина). При какой минимальной температуре нагревател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ПД этого двигателя будет не меньше </w:t>
      </w:r>
      <w:r>
        <w:rPr>
          <w:rFonts w:cs="Times New Roman" w:ascii="Times New Roman" w:hAnsi="Times New Roman"/>
          <w:i/>
          <w:sz w:val="28"/>
          <w:szCs w:val="28"/>
        </w:rPr>
        <w:t>25%,</w:t>
      </w:r>
      <w:r>
        <w:rPr>
          <w:rFonts w:cs="Times New Roman" w:ascii="Times New Roman" w:hAnsi="Times New Roman"/>
          <w:sz w:val="28"/>
          <w:szCs w:val="28"/>
        </w:rPr>
        <w:t xml:space="preserve"> если температура холодильни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? Ответ выразите в градусах Кельв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дождя уровень воды в колодце может повыситься. Мальчик измеряет время t падения небольших камешков в колодец и рассчитывает расстояние до воды по форму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/>
          <w:sz w:val="28"/>
          <w:szCs w:val="28"/>
        </w:rPr>
        <w:t>=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 h — расстояние в метрах, t — время падения в секундах. До дождя время падения камешков составляло 1,4 с. На сколько должен подняться уровень воды после дождя, чтобы измеряемое время изменилось на 0,2 с? Ответ выразите в метрах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висимость объёма спро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(единиц в месяц) на продукцию предприятия-монополиста от цены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(тыс. руб.) задаётся формул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=130-1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Выручка предприятия за месяц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в тыс. руб.) вычисляется по форму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)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Определите наибольшую цен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, при которой месячная выруч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оставит не менее 360 тыс. руб. Ответ приведите в тыс. руб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полезного действия (КПД) некоторого двигателя определяется формулой </w:t>
      </w:r>
      <w:r>
        <w:rPr>
          <w:rFonts w:cs="Times New Roman" w:ascii="Times New Roman" w:hAnsi="Times New Roman"/>
          <w:i/>
          <w:sz w:val="28"/>
          <w:szCs w:val="28"/>
        </w:rPr>
        <w:t>η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90600" cy="3619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— температура нагревателя (в градусах Кельвина)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— температура холодильника (в градусах Кельвина). При какой минимальной температуре нагревател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КПД этого двигателя будет не меньше </w:t>
      </w:r>
      <w:r>
        <w:rPr>
          <w:rFonts w:cs="Times New Roman" w:ascii="Times New Roman" w:hAnsi="Times New Roman"/>
          <w:i/>
          <w:sz w:val="28"/>
          <w:szCs w:val="28"/>
        </w:rPr>
        <w:t>15%,</w:t>
      </w:r>
      <w:r>
        <w:rPr>
          <w:rFonts w:cs="Times New Roman" w:ascii="Times New Roman" w:hAnsi="Times New Roman"/>
          <w:sz w:val="28"/>
          <w:szCs w:val="28"/>
        </w:rPr>
        <w:t xml:space="preserve"> если температура холодильник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? Ответ выразите в градусах Кельв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 </w:t>
      </w:r>
      <w:r>
        <w:rPr>
          <w:rFonts w:cs="Times New Roman" w:ascii="Times New Roman" w:hAnsi="Times New Roman"/>
          <w:sz w:val="28"/>
          <w:szCs w:val="28"/>
        </w:rPr>
        <w:t>Выполнить 5 заданий В12 (различные) из Открытого банка заданий ЕГЭ по матема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9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2.png"/><Relationship Id="rId67" Type="http://schemas.openxmlformats.org/officeDocument/2006/relationships/image" Target="media/image64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2.png"/><Relationship Id="rId73" Type="http://schemas.openxmlformats.org/officeDocument/2006/relationships/image" Target="media/image65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52:00Z</dcterms:created>
  <dc:creator>Татьяна</dc:creator>
  <dc:description/>
  <cp:keywords/>
  <dc:language>en-US</dc:language>
  <cp:lastModifiedBy>Валентина</cp:lastModifiedBy>
  <dcterms:modified xsi:type="dcterms:W3CDTF">2016-10-19T14:29:00Z</dcterms:modified>
  <cp:revision>4</cp:revision>
  <dc:subject/>
  <dc:title/>
</cp:coreProperties>
</file>